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NPO</w:t>
      </w:r>
      <w:r>
        <w:rPr>
          <w:b/>
          <w:sz w:val="32"/>
        </w:rPr>
        <w:t>法人　日本人間ドック健診協会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推薦制度申請申込書</w: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をいただきましたら、事務局より改めてご担当者様宛にメールにてご連絡致します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6813550" cy="571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567"/>
                              <w:gridCol w:w="618"/>
                              <w:gridCol w:w="1084"/>
                              <w:gridCol w:w="1455"/>
                              <w:gridCol w:w="1238"/>
                              <w:gridCol w:w="4110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事務局記入欄）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z w:val="28"/>
                                    </w:rPr>
                                    <w:t>□□□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連絡責任者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必ず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商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449.85pt;mso-wrap-distance-left:0pt;mso-wrap-distance-right:7.1pt;mso-wrap-distance-top:0pt;mso-wrap-distance-bottom:0pt;margin-top:3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567"/>
                        <w:gridCol w:w="618"/>
                        <w:gridCol w:w="1084"/>
                        <w:gridCol w:w="1455"/>
                        <w:gridCol w:w="1238"/>
                        <w:gridCol w:w="4110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事務局記入欄）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sz w:val="28"/>
                              </w:rPr>
                              <w:t>□□□－□□□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責任者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責任者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アドレス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ずご記入ください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商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105410</wp:posOffset>
                </wp:positionV>
                <wp:extent cx="3143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3pt;mso-position-vertical-relative:text;margin-left:3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ご記入頂き、下記まで郵送にてお送りください。</w:t>
      </w:r>
    </w:p>
    <w:p>
      <w:pPr>
        <w:pStyle w:val="Normal"/>
        <w:rPr/>
      </w:pPr>
      <w:r>
        <w:rPr/>
        <w:t>102-0075</w:t>
      </w:r>
      <w:r>
        <w:rPr/>
        <w:t>　東京都千代田区三番町</w:t>
      </w:r>
      <w:r>
        <w:rPr/>
        <w:t>9-15</w:t>
      </w:r>
      <w:r>
        <w:rPr/>
        <w:t>　ホスピタルプラザビル</w:t>
      </w:r>
      <w:r>
        <w:rPr/>
        <w:t>1</w:t>
      </w:r>
      <w:r>
        <w:rPr/>
        <w:t>階　</w:t>
      </w:r>
    </w:p>
    <w:p>
      <w:pPr>
        <w:pStyle w:val="Normal"/>
        <w:rPr/>
      </w:pPr>
      <w:r>
        <w:rPr/>
        <w:t>NPO</w:t>
      </w:r>
      <w:r>
        <w:rPr/>
        <w:t>法人日本人間ドック健診協会　「推薦制度」事務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</w:t>
      </w:r>
      <w:r>
        <w:rPr/>
        <w:t>：</w:t>
      </w:r>
      <w:r>
        <w:rPr/>
        <w:t>k-info@kenshin.gr.jp</w:t>
      </w:r>
    </w:p>
    <w:p>
      <w:pPr>
        <w:pStyle w:val="Normal"/>
        <w:rPr/>
      </w:pPr>
      <w:r>
        <w:rPr/>
        <w:t>tel</w:t>
      </w:r>
      <w:r>
        <w:rPr/>
        <w:t>　：</w:t>
      </w:r>
      <w:r>
        <w:rPr/>
        <w:t>03-3265-00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A2D7B5"/>
        <w:left w:val="single" w:sz="2" w:space="14" w:color="A2D7B5"/>
        <w:bottom w:val="single" w:sz="6" w:space="1" w:color="A2D7B5"/>
        <w:right w:val="single" w:sz="2" w:space="0" w:color="A2D7B5"/>
      </w:pBdr>
      <w:spacing w:lineRule="atLeast" w:line="360" w:before="540" w:after="9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777777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0" w:after="120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遠藤　和弥</dc:creator>
  <dc:description/>
  <cp:keywords/>
  <dc:language>en-US</dc:language>
  <cp:lastModifiedBy>watanabe</cp:lastModifiedBy>
  <cp:lastPrinted>2007-08-03T10:47:00Z</cp:lastPrinted>
  <dcterms:modified xsi:type="dcterms:W3CDTF">2020-09-01T07:41:00Z</dcterms:modified>
  <cp:revision>3</cp:revision>
  <dc:subject/>
  <dc:title>入 会 金 請 求 書</dc:title>
</cp:coreProperties>
</file>